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 WATER</w:t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1-BS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54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1-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63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40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-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40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64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I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6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8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I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1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67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-3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3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3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4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4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5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5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7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9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7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8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38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-3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0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0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1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1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2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2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0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3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3-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3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5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45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58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58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59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59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1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1R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2-1R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3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3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6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2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0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0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3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3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7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807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1-2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A-1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63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FLORIDAN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A-2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3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FLORIDAN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O5-B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63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ZONE 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FACE WATER</w:t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3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BACKGROUND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3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OUTFALL OF EXTERNAL DITCH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3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OUTFALL FROM LANDFILL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33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OUTFALL OF RETENTION PONDS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63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OUTFALL OF INTERNAL DITCH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6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78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OUTFALL DETENTION POND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3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STORMWATER MANAGEMENT DITCH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1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4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OUTFALL OF BORROW AREA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1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798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STORMWATER MANAGEMENT DITCH</w:t>
        <w:tab/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W-12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9799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SE CORNER OF BORROW AREA</w:t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CHATE</w:t>
      </w:r>
    </w:p>
    <w:p>
      <w:pPr>
        <w:pStyle w:val="Normal"/>
        <w:tabs>
          <w:tab w:val="clear" w:pos="720"/>
          <w:tab w:val="right" w:pos="1350" w:leader="none"/>
          <w:tab w:val="left" w:pos="1980" w:leader="none"/>
          <w:tab w:val="right" w:pos="3600" w:leader="none"/>
          <w:tab w:val="left" w:pos="4320" w:leader="none"/>
          <w:tab w:val="right" w:pos="4950" w:leader="none"/>
          <w:tab w:val="left" w:pos="5760" w:leader="none"/>
          <w:tab w:val="right" w:pos="10080" w:leader="none"/>
        </w:tabs>
        <w:spacing w:before="0" w:after="24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L-1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15844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C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DISCHARGE PIPE INTO PONDS</w:t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8820" w:leader="none"/>
      </w:tabs>
      <w:jc w:val="center"/>
      <w:rPr/>
    </w:pP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-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TTACHMENT 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OMOKA FARMS ROAD LANDFILL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ACS #: 27540</w:t>
    </w:r>
  </w:p>
  <w:p>
    <w:pPr>
      <w:pStyle w:val="Normal"/>
      <w:spacing w:before="0" w:after="48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ONITORING SITES</w:t>
    </w:r>
  </w:p>
  <w:p>
    <w:pPr>
      <w:pStyle w:val="Normal"/>
      <w:tabs>
        <w:tab w:val="clear" w:pos="720"/>
        <w:tab w:val="left" w:pos="2160" w:leader="none"/>
        <w:tab w:val="left" w:pos="4320" w:leader="none"/>
        <w:tab w:val="left" w:pos="6120" w:leader="none"/>
      </w:tabs>
      <w:jc w:val="both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</w:rPr>
      <w:t>SAMPLING</w:t>
      <w:tab/>
      <w:t xml:space="preserve"> WACS</w:t>
    </w:r>
  </w:p>
  <w:p>
    <w:pPr>
      <w:pStyle w:val="Normal"/>
      <w:tabs>
        <w:tab w:val="clear" w:pos="720"/>
        <w:tab w:val="left" w:pos="270" w:leader="none"/>
        <w:tab w:val="left" w:pos="2160" w:leader="none"/>
        <w:tab w:val="left" w:pos="4320" w:leader="none"/>
        <w:tab w:val="left" w:pos="6120" w:leader="none"/>
      </w:tabs>
      <w:spacing w:before="0" w:after="240"/>
      <w:jc w:val="both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ab/>
      <w:t>POINT</w:t>
      <w:tab/>
      <w:t>NUMBER</w:t>
      <w:tab/>
      <w:t>TYPE</w:t>
      <w:tab/>
      <w:t>ZONE/LOCATION MONITO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0" w:leader="none"/>
      </w:tabs>
      <w:spacing w:before="0" w:after="240"/>
      <w:jc w:val="both"/>
      <w:outlineLvl w:val="0"/>
    </w:pPr>
    <w:rPr>
      <w:rFonts w:ascii="Courier;Courier New" w:hAnsi="Courier;Courier New" w:cs="Courier;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54:00Z</dcterms:created>
  <dc:creator>Deborah Helle, P.G.</dc:creator>
  <dc:description/>
  <dc:language>en-US</dc:language>
  <cp:lastModifiedBy>Deborah Helle</cp:lastModifiedBy>
  <cp:lastPrinted>2002-07-16T09:06:00Z</cp:lastPrinted>
  <dcterms:modified xsi:type="dcterms:W3CDTF">2002-07-16T13:13:00Z</dcterms:modified>
  <cp:revision>5</cp:revision>
  <dc:subject/>
  <dc:title>GWMPIS Attachment A</dc:title>
</cp:coreProperties>
</file>