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1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2"/>
        <w:gridCol w:w="2790"/>
        <w:gridCol w:w="1260"/>
        <w:gridCol w:w="990"/>
        <w:gridCol w:w="1080"/>
        <w:gridCol w:w="1080"/>
        <w:gridCol w:w="1080"/>
        <w:gridCol w:w="1620"/>
      </w:tblGrid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01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emperature (field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°C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299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Dissolved Oxygen (field by probe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406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pH (field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TD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094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pec. Conductance (field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mhos/cm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82078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urbidity (field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NTU's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612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n-ionized Ammonia as N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90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otal Hardness as CaCO</w:t>
            </w:r>
            <w:r>
              <w:rPr>
                <w:rFonts w:cs="Univers (WN)" w:ascii="Univers (WN)" w:hAnsi="Univers (WN)"/>
                <w:position w:val="-6"/>
                <w:sz w:val="12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68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otal Organic Carbon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030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otal Dissolved Solid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53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otal Suspended Solid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31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Univers (WN)" w:ascii="Univers (WN)" w:hAnsi="Univers (WN)"/>
                <w:sz w:val="16"/>
              </w:rPr>
              <w:t xml:space="preserve">BOD (5 Day) @ 20 </w:t>
            </w:r>
            <w:r>
              <w:rPr>
                <w:rFonts w:cs="Univers (WN)" w:ascii="Univers (WN)" w:hAnsi="Univers (WN)"/>
                <w:position w:val="6"/>
                <w:sz w:val="12"/>
              </w:rPr>
              <w:t>o</w:t>
            </w:r>
            <w:r>
              <w:rPr>
                <w:rFonts w:cs="Univers (WN)" w:ascii="Univers (WN)" w:hAnsi="Univers (WN)"/>
                <w:sz w:val="16"/>
              </w:rPr>
              <w:t>C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34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hemical Oxygen Demand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60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otal Nitrogen as N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62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Nitrate as N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065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</w:rPr>
              <w:t>Total Phosphates as PO</w:t>
            </w:r>
            <w:r>
              <w:rPr>
                <w:rFonts w:cs="Univers (WN)" w:ascii="Univers (WN)" w:hAnsi="Univers (WN)"/>
                <w:sz w:val="16"/>
                <w:vertAlign w:val="subscript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221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hlorophyll 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  <w:u w:val="single"/>
              </w:rPr>
              <w:t>METAL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97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Antimony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02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</w:rPr>
              <w:t>Arsenic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07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Bariu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12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Berylliu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27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admiu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34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</w:rPr>
              <w:t>Chromiu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37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obalt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42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oppe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45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Iron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51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Lead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1900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ercury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67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Nickel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147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eleniu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77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ilve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59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halliu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87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Vanadiu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01092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Zinc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  <w:u w:val="single"/>
              </w:rPr>
              <w:t>ORGANIC CONSTITUENT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81552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</w:rPr>
              <w:t>Aceto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215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Acrylonitril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03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Benz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3085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Bromochlorom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210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</w:rPr>
              <w:t>Bromodichlorom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413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</w:rPr>
              <w:t>Bromom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2104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</w:rPr>
              <w:t>Bromofor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704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</w:rPr>
              <w:t>Carbon Disulfid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2102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</w:rPr>
              <w:t>Carbon Tetrachlorid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  <w:u w:val="single"/>
              </w:rPr>
            </w:pPr>
            <w:r>
              <w:rPr>
                <w:rFonts w:cs="Univers (WN)" w:ascii="Univers (WN)" w:hAnsi="Univers (WN)"/>
                <w:sz w:val="16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30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hlorobenz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31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hloro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2106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hlorofor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418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hlorom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2105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Dibromochlorom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WN" w:hAnsi="Univers WN" w:cs="Univers WN"/>
                <w:sz w:val="16"/>
              </w:rPr>
            </w:pPr>
            <w:r>
              <w:rPr>
                <w:rFonts w:cs="Univers WN" w:ascii="Univers WN" w:hAnsi="Univers WN"/>
                <w:color w:val="000000"/>
                <w:sz w:val="16"/>
                <w:lang w:eastAsia="en-US"/>
              </w:rPr>
              <w:t>049146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2-Dibromo-3-chloroprop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46369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2-Dibromo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4636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Dibromom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536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2-Dichlorobenz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57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4-Dichlorobenz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7268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rans-1,4-Dichloro-2-but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496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1-Dichloro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53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2-Dichloro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50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1-Dichloroeth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7093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is-1,2-Dichloroeth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546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rans-1,2-Dichloroeth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54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2-Dichloroprop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704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cis-1,3-Dichloroprop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699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rans-1,3-Dichloroprop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37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Ethylbenz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7103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ethyl butyl keto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81595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ethyl ethyl keto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7424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ethyl iodid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423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ethylene Chlorid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81596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Methyl isobutyl keto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7128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tyr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7562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1,1,2-Tetrachloro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516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1,2,2-Tetrachloro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475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etrachloroeth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01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olu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506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1,1-Trichloro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511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1,2-Trichloro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918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richloroethe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488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richlorofluorometh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7443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1,2,3-Trichloropropa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77057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Vinyl Aceta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9175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Vinyl Chlorid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34020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Xylene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ug/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n-US"/>
              </w:rPr>
              <w:t>031616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n-US"/>
              </w:rPr>
              <w:t>Fecal colifor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#/1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5472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WN">
    <w:charset w:val="00"/>
    <w:family w:val="swiss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58000" cy="6063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063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82" w:type="dxa"/>
                            <w:jc w:val="left"/>
                            <w:tblInd w:w="101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882"/>
                            <w:gridCol w:w="2790"/>
                            <w:gridCol w:w="1260"/>
                            <w:gridCol w:w="990"/>
                            <w:gridCol w:w="1080"/>
                            <w:gridCol w:w="1080"/>
                            <w:gridCol w:w="1080"/>
                            <w:gridCol w:w="1620"/>
                          </w:tblGrid>
                          <w:tr>
                            <w:trPr/>
                            <w:tc>
                              <w:tcPr>
                                <w:tcW w:w="882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P Form 62-522.900(2) Effective April 14, 1994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DATE \@"MM\/dd\/yy"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07/31/2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477.45pt;mso-wrap-distance-left:0pt;mso-wrap-distance-right:0pt;mso-wrap-distance-top:0pt;mso-wrap-distance-bottom:0pt;margin-top:-456.6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82" w:type="dxa"/>
                      <w:jc w:val="left"/>
                      <w:tblInd w:w="101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882"/>
                      <w:gridCol w:w="2790"/>
                      <w:gridCol w:w="1260"/>
                      <w:gridCol w:w="990"/>
                      <w:gridCol w:w="1080"/>
                      <w:gridCol w:w="1080"/>
                      <w:gridCol w:w="1080"/>
                      <w:gridCol w:w="1620"/>
                    </w:tblGrid>
                    <w:tr>
                      <w:trPr/>
                      <w:tc>
                        <w:tcPr>
                          <w:tcW w:w="882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9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P Form 62-522.900(2) Effective April 14, 1994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DATE \@"MM\/dd\/yy"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07/31/2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324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24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OAK HAMMOCK DISPOSAL, CLASS I LANDFIL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ARAMETER MONITORING RE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(Rule 62-701.51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</w:rPr>
                            <w:t xml:space="preserve">Surface Water Monitoring (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singl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singl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single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u w:val="singl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</w:rPr>
                            <w:t xml:space="preserve"> of 4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950" w:leader="none"/>
                              <w:tab w:val="left" w:pos="5940" w:leader="none"/>
                              <w:tab w:val="right" w:pos="10800" w:leader="none"/>
                            </w:tabs>
                            <w:jc w:val="both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WACSFACILITY ID </w:t>
                          </w:r>
                          <w:r>
                            <w:rPr>
                              <w:rFonts w:cs="Arial" w:ascii="Arial" w:hAnsi="Arial"/>
                              <w:sz w:val="22"/>
                              <w:u w:val="single"/>
                            </w:rPr>
                            <w:t xml:space="preserve"> 89455</w:t>
                            <w:tab/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ab/>
                            <w:t xml:space="preserve">SAMPLE DATE </w:t>
                          </w:r>
                          <w:r>
                            <w:rPr>
                              <w:rFonts w:cs="Arial" w:ascii="Arial" w:hAnsi="Arial"/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950" w:leader="none"/>
                              <w:tab w:val="left" w:pos="5940" w:leader="none"/>
                              <w:tab w:val="right" w:pos="10800" w:leader="none"/>
                            </w:tabs>
                            <w:jc w:val="both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WACS TESTSITE ID </w:t>
                          </w:r>
                          <w:r>
                            <w:rPr>
                              <w:rFonts w:cs="Arial" w:ascii="Arial" w:hAnsi="Arial"/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ab/>
                            <w:t xml:space="preserve">ANALYSIS DATE </w:t>
                          </w:r>
                          <w:r>
                            <w:rPr>
                              <w:rFonts w:cs="Arial" w:ascii="Arial" w:hAnsi="Arial"/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right" w:pos="4950" w:leader="none"/>
                              <w:tab w:val="left" w:pos="5220" w:leader="none"/>
                              <w:tab w:val="right" w:pos="108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STSITE SITE NAME </w:t>
                          </w:r>
                          <w:r>
                            <w:rPr>
                              <w:rFonts w:cs="Arial" w:ascii="Arial" w:hAnsi="Arial"/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ab/>
                            <w:t>Surface Water Elevation (NGVD)</w:t>
                          </w:r>
                          <w:r>
                            <w:rPr>
                              <w:rFonts w:cs="Arial" w:ascii="Arial" w:hAnsi="Arial"/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urier;Courier New" w:hAnsi="Courier;Courier New" w:cs="Courier;Courier New"/>
                              <w:sz w:val="24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  <w:sz w:val="24"/>
                            </w:rPr>
                          </w:r>
                        </w:p>
                        <w:tbl>
                          <w:tblPr>
                            <w:tblW w:w="10782" w:type="dxa"/>
                            <w:jc w:val="left"/>
                            <w:tblInd w:w="101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882"/>
                            <w:gridCol w:w="2790"/>
                            <w:gridCol w:w="1260"/>
                            <w:gridCol w:w="999"/>
                            <w:gridCol w:w="1078"/>
                            <w:gridCol w:w="1078"/>
                            <w:gridCol w:w="1078"/>
                            <w:gridCol w:w="1"/>
                            <w:gridCol w:w="1616"/>
                          </w:tblGrid>
                          <w:tr>
                            <w:trPr/>
                            <w:tc>
                              <w:tcPr>
                                <w:tcW w:w="88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STORE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CODE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PARAMETER MONITORED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SAMPLING METHOD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FIEL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FILTERED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ANALYSIS METHOD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ANALYSIS RESULT</w:t>
                                </w:r>
                              </w:p>
                            </w:tc>
                            <w:tc>
                              <w:tcPr>
                                <w:tcW w:w="1079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UNITS</w:t>
                                </w:r>
                              </w:p>
                            </w:tc>
                            <w:tc>
                              <w:tcPr>
                                <w:tcW w:w="1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DETECTI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LIMITS/ UNI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8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gridSpan w:val="2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82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gridSpan w:val="2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82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gridSpan w:val="2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82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gridSpan w:val="2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Univers (WN)" w:hAnsi="Univers (WN)" w:cs="Univers (WN)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" w:ascii="Univers (WN)" w:hAnsi="Univers (WN)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2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OAK HAMMOCK DISPOSAL, CLASS I LANDFIL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ARAMETER MONITORING REPOR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(Rule 62-701.510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</w:rPr>
                      <w:t xml:space="preserve">Surface Water Monitoring (Page </w:t>
                    </w: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</w:rPr>
                      <w:fldChar w:fldCharType="begin"/>
                    </w:r>
                    <w:r>
                      <w:rPr>
                        <w:sz w:val="22"/>
                        <w:u w:val="singl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u w:val="singl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u w:val="single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u w:val="single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</w:rPr>
                      <w:t xml:space="preserve"> of 4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950" w:leader="none"/>
                        <w:tab w:val="left" w:pos="5940" w:leader="none"/>
                        <w:tab w:val="right" w:pos="10800" w:leader="none"/>
                      </w:tabs>
                      <w:jc w:val="both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WACSFACILITY ID </w:t>
                    </w:r>
                    <w:r>
                      <w:rPr>
                        <w:rFonts w:cs="Arial" w:ascii="Arial" w:hAnsi="Arial"/>
                        <w:sz w:val="22"/>
                        <w:u w:val="single"/>
                      </w:rPr>
                      <w:t xml:space="preserve"> 89455</w:t>
                      <w:tab/>
                    </w:r>
                    <w:r>
                      <w:rPr>
                        <w:rFonts w:cs="Arial" w:ascii="Arial" w:hAnsi="Arial"/>
                        <w:sz w:val="22"/>
                      </w:rPr>
                      <w:tab/>
                      <w:t xml:space="preserve">SAMPLE DATE </w:t>
                    </w:r>
                    <w:r>
                      <w:rPr>
                        <w:rFonts w:cs="Arial" w:ascii="Arial" w:hAnsi="Arial"/>
                        <w:sz w:val="22"/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950" w:leader="none"/>
                        <w:tab w:val="left" w:pos="5940" w:leader="none"/>
                        <w:tab w:val="right" w:pos="10800" w:leader="none"/>
                      </w:tabs>
                      <w:jc w:val="both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WACS TESTSITE ID </w:t>
                    </w:r>
                    <w:r>
                      <w:rPr>
                        <w:rFonts w:cs="Arial" w:ascii="Arial" w:hAnsi="Arial"/>
                        <w:sz w:val="22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" w:ascii="Arial" w:hAnsi="Arial"/>
                        <w:sz w:val="22"/>
                      </w:rPr>
                      <w:tab/>
                      <w:t xml:space="preserve">ANALYSIS DATE </w:t>
                    </w:r>
                    <w:r>
                      <w:rPr>
                        <w:rFonts w:cs="Arial" w:ascii="Arial" w:hAnsi="Arial"/>
                        <w:sz w:val="22"/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right" w:pos="4950" w:leader="none"/>
                        <w:tab w:val="left" w:pos="5220" w:leader="none"/>
                        <w:tab w:val="right" w:pos="1080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TESTSITE SITE NAME </w:t>
                    </w:r>
                    <w:r>
                      <w:rPr>
                        <w:rFonts w:cs="Arial" w:ascii="Arial" w:hAnsi="Arial"/>
                        <w:sz w:val="22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" w:ascii="Arial" w:hAnsi="Arial"/>
                        <w:sz w:val="22"/>
                      </w:rPr>
                      <w:tab/>
                      <w:t>Surface Water Elevation (NGVD)</w:t>
                    </w:r>
                    <w:r>
                      <w:rPr>
                        <w:rFonts w:cs="Arial" w:ascii="Arial" w:hAnsi="Arial"/>
                        <w:sz w:val="22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 Ft</w:t>
                    </w:r>
                  </w:p>
                  <w:p>
                    <w:pPr>
                      <w:pStyle w:val="Normal"/>
                      <w:jc w:val="both"/>
                      <w:rPr>
                        <w:rFonts w:ascii="Courier;Courier New" w:hAnsi="Courier;Courier New" w:cs="Courier;Courier New"/>
                        <w:sz w:val="24"/>
                      </w:rPr>
                    </w:pPr>
                    <w:r>
                      <w:rPr>
                        <w:rFonts w:cs="Courier;Courier New" w:ascii="Courier;Courier New" w:hAnsi="Courier;Courier New"/>
                        <w:sz w:val="24"/>
                      </w:rPr>
                    </w:r>
                  </w:p>
                  <w:tbl>
                    <w:tblPr>
                      <w:tblW w:w="10782" w:type="dxa"/>
                      <w:jc w:val="left"/>
                      <w:tblInd w:w="101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882"/>
                      <w:gridCol w:w="2790"/>
                      <w:gridCol w:w="1260"/>
                      <w:gridCol w:w="999"/>
                      <w:gridCol w:w="1078"/>
                      <w:gridCol w:w="1078"/>
                      <w:gridCol w:w="1078"/>
                      <w:gridCol w:w="1"/>
                      <w:gridCol w:w="1616"/>
                    </w:tblGrid>
                    <w:tr>
                      <w:trPr/>
                      <w:tc>
                        <w:tcPr>
                          <w:tcW w:w="88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STORET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CODE</w:t>
                          </w:r>
                        </w:p>
                      </w:tc>
                      <w:tc>
                        <w:tcPr>
                          <w:tcW w:w="27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ARAMETER MONITORED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SAMPLING METHOD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FIELD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FILTERED</w:t>
                          </w:r>
                        </w:p>
                      </w:tc>
                      <w:tc>
                        <w:tcPr>
                          <w:tcW w:w="107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ANALYSIS METHOD</w:t>
                          </w:r>
                        </w:p>
                      </w:tc>
                      <w:tc>
                        <w:tcPr>
                          <w:tcW w:w="107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ANALYSIS RESULT</w:t>
                          </w:r>
                        </w:p>
                      </w:tc>
                      <w:tc>
                        <w:tcPr>
                          <w:tcW w:w="1079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UNITS</w:t>
                          </w:r>
                        </w:p>
                      </w:tc>
                      <w:tc>
                        <w:tcPr>
                          <w:tcW w:w="1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DETECTION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LIMITS/ UNI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82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90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gridSpan w:val="2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82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90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gridSpan w:val="2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82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90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gridSpan w:val="2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82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90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gridSpan w:val="2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napToGrid w:val="false"/>
                            <w:jc w:val="center"/>
                            <w:rPr>
                              <w:rFonts w:ascii="Univers (WN)" w:hAnsi="Univers (WN)" w:cs="Univers (WN)"/>
                              <w:sz w:val="16"/>
                            </w:rPr>
                          </w:pPr>
                          <w:r>
                            <w:rPr>
                              <w:rFonts w:cs="Univers (WN)" w:ascii="Univers (WN)" w:hAnsi="Univers (WN)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32:00Z</dcterms:created>
  <dc:creator>FL DEPT OF ENVIRONMENTAL PROT.</dc:creator>
  <dc:description/>
  <dc:language>en-US</dc:language>
  <cp:lastModifiedBy>Deborah Helle</cp:lastModifiedBy>
  <cp:lastPrinted>2002-09-23T10:06:00Z</cp:lastPrinted>
  <dcterms:modified xsi:type="dcterms:W3CDTF">2002-09-23T14:07:00Z</dcterms:modified>
  <cp:revision>7</cp:revision>
  <dc:subject>Appendix 1.</dc:subject>
  <dc:title>Surface WaterParameter Monitoring Report</dc:title>
</cp:coreProperties>
</file>